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JECT CONTEST SPARK-20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RGANIZED B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PARTMENT OF COMPUTER SCIENCE &amp; ENGINEERING, IMSEC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OCT 2016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Yearly project contest SPARK 2016 was organized by the department on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Oct 2016. Total of 55 project groups participated &amp; displayed their projects. Overall 175 students from B.Tech CS participated in the contest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ased on the evaluation following projects were declared at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&amp;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ositions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ipa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Agricul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eepak Kumar Singh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shu Dikshit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shutosh Kumar Mishra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bhishek Singh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-Dustb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s. Hemlata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r. Arushi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s.Anushka Sharma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s. Asmita Singh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 G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shit Teotia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hat Ahmad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Detection Using Web C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ash Tiwari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hank Mishra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hika Chaudhary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bhishek Singh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tion pri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Mirr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chint Singh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tion pri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Less Tech for Health C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Garima Saini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rashti Pathak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ivya Bhatnagar (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tion pri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icle emission control sys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viral Modi (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jay kr. Saini (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Yea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tion priz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inners were awarded with prizes &amp; certificates from Director &amp; Dean academics. Four consolation prizes were also given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6:00Z</dcterms:created>
  <dc:creator>PANKAJ AGARWAL</dc:creator>
  <dc:description/>
  <dc:language>en-US</dc:language>
  <cp:lastModifiedBy>PANKAJ AGARWAL</cp:lastModifiedBy>
  <dcterms:modified xsi:type="dcterms:W3CDTF">2016-10-03T17:26:00Z</dcterms:modified>
  <cp:revision>2</cp:revision>
  <dc:subject/>
  <dc:title/>
</cp:coreProperties>
</file>